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 xml:space="preserve">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皇国的文化辉煌探索俄罗斯的人文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皇国的文化辉煌：探索俄罗斯的人文艺术奇迹</w:t>
      </w:r>
      <w:r>
        <w:rPr>
          <w:sz w:val="32"/>
          <w:szCs w:val="32"/>
        </w:rPr>
        <w:t>&lt;/p&gt;&lt;p&gt;&lt;img src="/static-img/i6worSxOitdog8EAGjoIkc4CwgMvVd2Q_21yfjZomXRMJ0czeQljuD-JLs2cnyCw.png"&gt;&lt;/p&gt;&lt;p&gt;</w:t>
      </w:r>
      <w:r>
        <w:rPr>
          <w:sz w:val="32"/>
          <w:szCs w:val="32"/>
        </w:rPr>
        <w:t>在遥远的北方，有一个国家，它不仅拥有广阔的土地和丰富的自然资源，还有着深厚的人文底蕴。这个国家就是俄罗斯，虽然其地理面积之大，但它的文化与艺术更是令人赞叹。在这里，你可以找到古老而又现代、传统与创新相结合的人文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俄罗斯的一些重要历史事件。从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，这个时期被称为“莫斯科王朝”，正是在这段时间里，俄国逐渐成为欧洲的一个强大的国家。这一时期见证了多次重大战役，如伊万雷帝时代（</w:t>
      </w:r>
      <w:r>
        <w:rPr>
          <w:sz w:val="32"/>
          <w:szCs w:val="32"/>
        </w:rPr>
        <w:t>144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1505</w:t>
      </w:r>
      <w:r>
        <w:rPr>
          <w:sz w:val="32"/>
          <w:szCs w:val="32"/>
        </w:rPr>
        <w:t>年）的征服，以及彼得大帝（</w:t>
      </w:r>
      <w:r>
        <w:rPr>
          <w:sz w:val="32"/>
          <w:szCs w:val="32"/>
        </w:rPr>
        <w:t>167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1725</w:t>
      </w:r>
      <w:r>
        <w:rPr>
          <w:sz w:val="32"/>
          <w:szCs w:val="32"/>
        </w:rPr>
        <w:t>年）改革后的西化运动。这些历史事件对于后来的文化发展起到了不可磨灭的影响。</w:t>
      </w:r>
      <w:r>
        <w:rPr>
          <w:sz w:val="32"/>
          <w:szCs w:val="32"/>
        </w:rPr>
        <w:t>&lt;/p&gt;&lt;p&gt;&lt;img src="/static-img/tCWGLAtsHTOCfxMQVmRLk84CwgMvVd2Q_21yfjZomXTws1g8MSRD64LcK9k-TH9muuPfMkDdmTMRoN8Br_VeecRp8qOy_4eecvSaHnrCG120e-jFmzF5ff2tQOwDekjwhNAN8KaAZleIX2cGrVi8ATmVKfsUDA7Lossnf_7TWho.png"&gt;&lt;/p&gt;&lt;p&gt;</w:t>
      </w:r>
      <w:r>
        <w:rPr>
          <w:sz w:val="32"/>
          <w:szCs w:val="32"/>
        </w:rPr>
        <w:t>接下来，让我们看看一些具体的事例。莫斯科金字塔是这样的一个例子，它位于莫斯科郊外，是一座宏伟的大型陵墓建筑群，被认为是世界上最大的石头结构之一，展现了当时的手工艺水平和设计想象力。而彼得堡则以其壮丽的巴洛克风格建筑闻名，比如圣彼得堡冬宫，这是一座曾经供沙皇居住的地方，现在成为了博物馆，对外开放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大的建筑物以外，俄罗斯还有一种独特的小巧艺术形式——木偶戏。这一种表演形式源远流长，从古代民间故事演变而来，以木偶作为主要表现手段，不仅能够通过动作和表情讲述故事，还能带给观众无限的情感共鸣。</w:t>
      </w:r>
      <w:r>
        <w:rPr>
          <w:sz w:val="32"/>
          <w:szCs w:val="32"/>
        </w:rPr>
        <w:t>&lt;/p&gt;&lt;p&gt;&lt;img src="/static-img/mYU77fb2atQCUrl7SdMjds4CwgMvVd2Q_21yfjZomXTws1g8MSRD64LcK9k-TH9muuPfMkDdmTMRoN8Br_VeecRp8qOy_4eecvSaHnrCG120e-jFmzF5ff2tQOwDekjwhNAN8KaAZleIX2cGrVi8ATmVKfsUDA7Lossnf_7TWho.png"&gt;&lt;/p&gt;&lt;p&gt;</w:t>
      </w:r>
      <w:r>
        <w:rPr>
          <w:sz w:val="32"/>
          <w:szCs w:val="32"/>
        </w:rPr>
        <w:t>再看音乐与舞蹈方面，芭蕾舞在俄罗斯有着悠久的历史，而《くるみ割り人形》、《白鶴黑鶴》等作品都是世界级别的地标性作品。而且，每逢新年的前夕，在红场都会举行盛大的阅兵式，这不仅是一个军事展示，也是一个充满节日氛围和人文关怀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文学这一领域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，出现了一批著名作家，如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希金、尼古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西列夫斯基，他们以自己的笔触描绘出了一幅幅生动的人物肖像，同时也反映了那个时代社会问题，他们对未来社会产生了深远影响。</w:t>
      </w:r>
      <w:r>
        <w:rPr>
          <w:sz w:val="32"/>
          <w:szCs w:val="32"/>
        </w:rPr>
        <w:t>&lt;/p&gt;&lt;p&gt;&lt;img src="/static-img/TGd59B1Lt2DGemnXlwLXAM4CwgMvVd2Q_21yfjZomXTws1g8MSRD64LcK9k-TH9muuPfMkDdmTMRoN8Br_VeecRp8qOy_4eecvSaHnrCG120e-jFmzF5ff2tQOwDekjwhNAN8KaAZleIX2cGrVi8ATmVKfsUDA7Lossnf_7TWho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Russian1317 big but humanistic art”</w:t>
      </w:r>
      <w:r>
        <w:rPr>
          <w:sz w:val="32"/>
          <w:szCs w:val="32"/>
        </w:rPr>
        <w:t>这个概念并不只是指简单数量上的大小，更代表着一个民族经过千百年的洗礼所形成的心灵积淀，其体现在各种形式上，无论是宏伟建筑还是小巧木偶戏，都折射出了复杂多元但又精致细腻的人文精神。在探索这片神秘而又温暖的地球角落的时候，我们或许会发现，那些看似平凡的事物背后隐藏着无尽的情感和智慧，是不是就像那层层叠加却又透明如纸一样呢？</w:t>
      </w:r>
      <w:r>
        <w:rPr>
          <w:sz w:val="32"/>
          <w:szCs w:val="32"/>
        </w:rPr>
        <w:t>&lt;/p&gt;&lt;p&gt;&lt;a href = "/doc/82466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皇国的文化辉煌探索俄罗斯的人文艺术奇迹</w:t>
      </w:r>
      <w:r>
        <w:rPr>
          <w:sz w:val="32"/>
          <w:szCs w:val="32"/>
        </w:rPr>
        <w:t>.doc" rel="alternate" download="82466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皇国的文化辉煌探索俄罗斯的人文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